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330" w:leader="none"/>
          <w:tab w:val="left" w:pos="3600" w:leader="none"/>
          <w:tab w:val="left" w:pos="4320" w:leader="none"/>
          <w:tab w:val="left" w:pos="5040" w:leader="none"/>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omic Sans MS" w:ascii="Comic Sans MS" w:hAnsi="Comic Sans MS"/>
          <w:sz w:val="24"/>
          <w:szCs w:val="24"/>
        </w:rPr>
        <w:tab/>
        <w:tab/>
        <w:tab/>
        <w:tab/>
      </w:r>
      <w:r>
        <w:rPr>
          <w:rFonts w:cs="Comic Sans MS" w:ascii="Comic Sans MS" w:hAnsi="Comic Sans MS"/>
          <w:b/>
          <w:sz w:val="24"/>
          <w:szCs w:val="24"/>
        </w:rPr>
        <w:tab/>
      </w:r>
      <w:r>
        <w:rPr>
          <w:rFonts w:cs="Century Gothic" w:ascii="Century Gothic" w:hAnsi="Century Gothic"/>
          <w:b/>
          <w:sz w:val="24"/>
          <w:szCs w:val="24"/>
        </w:rPr>
        <w:t>Contratto “Banca del Te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Default"/>
        <w:jc w:val="both"/>
        <w:rPr/>
      </w:pPr>
      <w:r>
        <w:rPr>
          <w:rFonts w:cs="Century Gothic" w:ascii="Century Gothic" w:hAnsi="Century Gothic"/>
          <w:sz w:val="20"/>
          <w:szCs w:val="20"/>
          <w:lang w:val="en-US" w:eastAsia="en-US"/>
        </w:rPr>
        <w:t xml:space="preserve">Il/La sottoscritto/a Dott./Dott.ssa/Rag. __________________ nato/a a _____________ il _____________, residente a _____________________(___) in via _________________ n. ____, C.F. __________________, con Studio in ____________________(Pd) in via _________________ n. ____, Partita Iva ______________, dottore commercialista/esperto contabile iscritto/a all’Albo dei Dottori Commercialisti e degli Esperti Contabili della Circoscrizione del Tribunale di Padova al n. _______________, trovandosi nella situazione di temporanea difficoltà di cui alla lett. ___ del primo comma dell’art. 2 del Regolamento della Banca del Tempo e all’art. 15 del Codice deontologico aggiornato all’1.9.2010  </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oppure</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both"/>
        <w:rPr/>
      </w:pPr>
      <w:r>
        <w:rPr>
          <w:rFonts w:cs="Century Gothic" w:ascii="Century Gothic" w:hAnsi="Century Gothic"/>
          <w:sz w:val="20"/>
          <w:szCs w:val="20"/>
          <w:lang w:val="en-US" w:eastAsia="en-US"/>
        </w:rPr>
        <w:t xml:space="preserve">Il/La sottoscritto/a Sig./Sig.ra ________________________ nato/a a _____________ il _____________, residente a _____________________(___) in via _________________ n. ____, C.F. __________________, in qualità di coniuge/familiare del/della Dott./Dott.ssa/Rag. __________________ nato/a a _____________ il _____________, residente a _____________________(___) in via _________________ n. ____, C.F. __________________, con Studio in ____________________(Pd) in via _________________ n. ____, Partita Iva ______________, dottore commercialista/esperto contabile iscritto/a all’Albo dei Dottori Commercialisti e degli Esperti Contabili della Circoscrizione del Tribunale di Padova al n. _______________, il/la quale si trova nella situazione di temporanea difficoltà di cui alla lett. ___ del primo comma dell’art. 2 del Regolamento della Banca del Tempo e all’art. 15 del Codice deontologico aggiornato all’1.9.2010  </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oppure</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both"/>
        <w:rPr/>
      </w:pPr>
      <w:r>
        <w:rPr>
          <w:rFonts w:cs="Century Gothic" w:ascii="Century Gothic" w:hAnsi="Century Gothic"/>
          <w:sz w:val="20"/>
          <w:szCs w:val="20"/>
          <w:lang w:val="en-US" w:eastAsia="en-US"/>
        </w:rPr>
        <w:t xml:space="preserve">Il/La/I sottoscritto/a/i Sig./Sig.ra/Sigg. ________________________ nato/a/i a _____________ il _____________, residente/i a _____________________(___) in via _________________ n. ____, C.F. __________________, in qualità di erede/i del/della Dott./Dott.ssa/Rag. __________________ nato/a a _____________ il _____________, residente a _____________________(___) in via _________________ n. ____, C.F. __________________, con Studio in ____________________(Pd) in via _________________ n. ____, Partita Iva ______________, dottore commercialista/esperto contabile iscritto/a all’Albo dei Dottori Commercialisti e degli Esperti Contabili della Circoscrizione del Tribunale di Padova al n. _______________, deceduto in data ________________,  </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oppure</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both"/>
        <w:rPr/>
      </w:pPr>
      <w:r>
        <w:rPr>
          <w:rFonts w:cs="Century Gothic" w:ascii="Century Gothic" w:hAnsi="Century Gothic"/>
          <w:sz w:val="20"/>
          <w:szCs w:val="20"/>
          <w:lang w:val="en-US" w:eastAsia="en-US"/>
        </w:rPr>
        <w:t>Il/La sottoscritto/a Sig./Sig.ra ________________________ nato/a a _____________ il _____________, residente a _____________________(___) in via _________________ n. ____, C.F. __________________, in qualità di soggetto delegato dal/dalla Dott./Dott.ssa/Rag. __________________, di cui alla comunicazione inviata all’Ordine (prot. n. ___), nato/a a _____________ il _____________, residente a _____________________(___) in via _________________ n. ____, C.F. __________________, con Studio in ____________________(Pd) in via _________________ n. ____, Partita Iva ______________, dottore commercialista/esperto contabile iscritto/a all’Albo dei Dottori Commercialisti e degli Esperti Contabili della Circoscrizione del Tribunale di Padova al n. ____________, il/la quale si trova nella situazione di temporanea difficoltà di cui alla lett. ___ del primo comma dell’art. 2 del Regolamento della Banca del Tempo e all’art. 15 del Codice deontologico aggiornato all’1.9.2010</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e successivamente denominato “professionista richiedente” che ha chiesto ed ottenuto dalla Commissione competente l’intervento della Banca del Tempo</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clear" w:pos="720"/>
          <w:tab w:val="left" w:pos="0" w:leader="none"/>
          <w:tab w:val="left" w:pos="864" w:leader="none"/>
          <w:tab w:val="left" w:pos="4464" w:leader="none"/>
          <w:tab w:val="left" w:pos="6192" w:leader="none"/>
          <w:tab w:val="left" w:pos="7056" w:leader="none"/>
          <w:tab w:val="left" w:pos="8064" w:leader="none"/>
          <w:tab w:val="right" w:pos="8931" w:leader="none"/>
        </w:tabs>
        <w:spacing w:lineRule="atLeast" w:line="240"/>
        <w:jc w:val="center"/>
        <w:rPr>
          <w:rFonts w:ascii="Century Gothic" w:hAnsi="Century Gothic" w:cs="Century Gothic"/>
          <w:b/>
          <w:b/>
        </w:rPr>
      </w:pPr>
      <w:r>
        <w:rPr>
          <w:rFonts w:cs="Century Gothic" w:ascii="Century Gothic" w:hAnsi="Century Gothic"/>
          <w:b/>
        </w:rPr>
        <w:t>affida</w:t>
      </w:r>
    </w:p>
    <w:p>
      <w:pPr>
        <w:pStyle w:val="Normal"/>
        <w:tabs>
          <w:tab w:val="clear" w:pos="720"/>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tLeast" w:line="240"/>
        <w:jc w:val="both"/>
        <w:rPr>
          <w:rFonts w:ascii="Century Gothic" w:hAnsi="Century Gothic" w:cs="Century Gothic"/>
          <w:b/>
          <w:b/>
        </w:rPr>
      </w:pPr>
      <w:r>
        <w:rPr>
          <w:rFonts w:cs="Century Gothic" w:ascii="Century Gothic" w:hAnsi="Century Gothic"/>
          <w:b/>
        </w:rPr>
      </w:r>
    </w:p>
    <w:p>
      <w:pPr>
        <w:pStyle w:val="Default"/>
        <w:jc w:val="both"/>
        <w:rPr/>
      </w:pPr>
      <w:r>
        <w:rPr>
          <w:rFonts w:cs="Century Gothic" w:ascii="Century Gothic" w:hAnsi="Century Gothic"/>
          <w:sz w:val="20"/>
          <w:szCs w:val="20"/>
          <w:lang w:val="en-US" w:eastAsia="en-US"/>
        </w:rPr>
        <w:t>al/alla Dott./Dott.ssa/Rag. __________________ nato/a a _____________ il _____________, residente a _____________________(___) in via _________________ n. ____, C.F. __________________, con Studio in ____________________(Pd) in via _________________ n. ____, Partita Iva ______________, dottore commercialista/esperto contabile iscritto/a all’Albo dei Dottori Commercialisti e degli Esperti Contabili della Circoscrizione del Tribunale di Padova in data al n. _______________, iscritto alla Banca del Tempo in data _____________ al n. ___________ che opera in proprio/che opera presso lo Studio ___________ in ___________ in via __________________ n. ___</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 xml:space="preserve">e successivamente denominato “professionista incaricato” </w:t>
      </w:r>
    </w:p>
    <w:p>
      <w:pPr>
        <w:pStyle w:val="Default"/>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Default"/>
        <w:jc w:val="both"/>
        <w:rPr/>
      </w:pPr>
      <w:r>
        <w:rPr>
          <w:rFonts w:cs="Century Gothic" w:ascii="Century Gothic" w:hAnsi="Century Gothic"/>
          <w:sz w:val="20"/>
          <w:szCs w:val="20"/>
          <w:lang w:val="en-US" w:eastAsia="en-US"/>
        </w:rPr>
        <w:t>il seguente incarico professionale, disciplinato dai seguenti articoli ed accettato da entrambi i Professionisti mediante sottoscrizione del presente contratto.</w:t>
      </w:r>
    </w:p>
    <w:p>
      <w:pPr>
        <w:pStyle w:val="Normal"/>
        <w:tabs>
          <w:tab w:val="clear" w:pos="720"/>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tLeast" w:line="24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rFonts w:cs="Century Gothic" w:ascii="Century Gothic" w:hAnsi="Century Gothic"/>
          <w:b/>
        </w:rPr>
        <w:t xml:space="preserve">1) Oggetto dell'incarico </w:t>
      </w: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Nell'espletamento dell'incarico il “Professionista incaricato” dovrà svolgere la propria attività presso lo studio del/la Collega che temporaneamente sostituisce/affianca avvalendosi, sotto la propria direzione e responsabilità, di collaboratori e/o di personale dipendente facenti capo al “professionista richie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entury Gothic" w:hAnsi="Century Gothic" w:cs="Century Gothic"/>
        </w:rPr>
      </w:pPr>
      <w:r>
        <w:rPr>
          <w:rFonts w:cs="Century Gothic" w:ascii="Century Gothic" w:hAnsi="Century Gothic"/>
        </w:rPr>
        <w:t>opp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Nell'espletamento dell'incarico il “Professionista incaricato” potrà svolgere la propria attività presso il proprio studio avvalendosi, sotto la propria direzione e responsabilità, di collaboratori e/o di personale dipen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2) Decorrenza e durata dell'inca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L'incarico decorre dalla sottoscrizione del presente documento e si intende conferito per la durata di ________________ e comunque non oltre il __________________, salvo deroghe decise dalla Commissione Banca del Tempo per particolari esigenze delle parti contra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b/>
        </w:rPr>
        <w:t>3) Compe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Per lo svolgimento delle prestazioni oggetto del presente incarico, al “Professionista incaricato” spettano,  ai sensi dell’art. 7, secondo comma, del Regolamento della Banca del Tempo, oltre al rimborso delle spese documentate e sostenute in nome e per conto del “professionista richiedente”, gli onorari determinati in base agli articoli della Tariffa professionale vigente,  oltre all’eventuale premio integrativo della polizza RC professionale che sarà necessario corrispondere per l’estensione della garanz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entury Gothic" w:hAnsi="Century Gothic" w:cs="Century Gothic"/>
        </w:rPr>
      </w:pPr>
      <w:r>
        <w:rPr>
          <w:rFonts w:cs="Century Gothic" w:ascii="Century Gothic" w:hAnsi="Century Gothic"/>
        </w:rPr>
        <w:t>opp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gli onorari così stabiliti _________________________________________________________________________, oltre all’eventuale premio integrativo della polizza RC professionale che sarà necessario corrispondere per l’estensione della garanz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t>Gli onorari saranno adeguati sulla base della variazione annuale dell'indice IS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t>Al “Professionista incaricato” è riconosciuto, a titolo di anticipo sulle spese da sostenere, l'importo di euro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 compensi indicati e gli eventuali compensi accessori si intendono sempre al netto dell'I.V.A. e del contributo previdenzi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4) Obblighi del “Professionista incaric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a)</w:t>
        <w:tab/>
        <w:t>Con l'assunzione dell'incarico il “Professionista incaricato” si impegna a prestare la propria opera usando la diligenza richiesta dalla natura dell'attività esercitata, dalle leggi e dalle norme deontologiche della profess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b)</w:t>
        <w:tab/>
        <w:t xml:space="preserve"> Con l’assunzione dell’incarico il “Professionista incaricato” si impegna a non ledere l’etica e le finalità della Banca del Tempo, consapevole che una violazione in tal senso comporterebbe la cancellazione dall’elenco e la contestuale irrogazione di una sanzione disciplinar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c) </w:t>
        <w:tab/>
        <w:t>Il “Professionista incaricato”, ai sensi dell'art. 2235 del c.c., trattiene la documentazione fornita dal “professionista richiedente” per il tempo strettamente necessario all’espletamento dell’incarico, salvo diversi accordi con il “professionista richie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d) </w:t>
        <w:tab/>
        <w:t>Il “Professionista incaricato” deve rispettare il segreto professionale non divulgando fatti o informazioni di cui è venuto a conoscenza in relazione all'espletamento dell'incarico; né degli stessi può fare uso, sia nel proprio che nell'altrui interesse, curando e vigilando che anche i collaboratori, i dipendenti ed i tirocinanti mantengano lo stesso segreto profes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t>e)</w:t>
        <w:tab/>
        <w:t>Il “Professionista incaricato” dovrà fornire al/alla Collega sostituito/affiancato tutte le informazioni necessarie, al fine di garantire la continuazione dei lavori iniziati in assenza del coll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entury Gothic" w:hAnsi="Century Gothic" w:cs="Century Gothic"/>
        </w:rPr>
      </w:pPr>
      <w:r>
        <w:rPr>
          <w:rFonts w:cs="Century Gothic" w:ascii="Century Gothic" w:hAnsi="Century Gothic"/>
        </w:rPr>
        <w:t>opp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l “Professionista incaricato” dovrà lasciare nella disponibilità del/la Collega sostituito/affiancato files, documenti di lavoro e ogni altro strumento che abbia utilizzato nello svolgimento della propria attività, ciò al fine di garantire la continuazione dei lavori iniziati in assenza del colle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t xml:space="preserve">f) </w:t>
        <w:tab/>
        <w:t>Il “Professionista incaricato” risponderà direttamente del lavoro svolto con la propria polizza RC profession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g) </w:t>
        <w:tab/>
        <w:t xml:space="preserve">Il “Professionista incaricato” si impegna a comunicare tempestivamente al “Professionista richiedente” nonché alla competente Commissione della Banca del Tempo eventuali denunce/procedimenti disciplinari intervenuti nei suoi confronti  nel corso dell’espletamento del presente incarico. In tal caso, la Commissione della Banca del Tempo provvederà, nel più breve tempo possibile, alla sostituzione del “Professionista incaricato” con la nomina di un altro/a Colleg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h) </w:t>
        <w:tab/>
        <w:t>Il “Professionista incaricato” si impegna specificatamente a non intraprendere, direttamente o indirettamente, alcuna attività professionale idonea a sottrarre la clientela al/la Collega che ha temporaneamente affiancato/sostituito, per un periodo di 2 anni a decorrere dalla conclusione dell’attività svolta in riferimento al presente inca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5) Obblighi del “Professionista richie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a)</w:t>
        <w:tab/>
        <w:t>Il “Professionista richiedente” ha l'obbligo di mettere tempestivamente a disposizione  del “Professionista incaricato”  la documentazione necessaria all’espletamento dell’incar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entury Gothic" w:hAnsi="Century Gothic" w:cs="Century Gothic"/>
        </w:rPr>
      </w:pPr>
      <w:r>
        <w:rPr>
          <w:rFonts w:cs="Century Gothic" w:ascii="Century Gothic" w:hAnsi="Century Gothic"/>
        </w:rPr>
        <w:t>opp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a) </w:t>
        <w:tab/>
        <w:t>Il “Professionista richiedente” ha l'obbligo di far pervenire tempestivamente presso lo studio del “Professionista incaricato”  la documentazione necessaria all’espletamento dell’incarico. La consegna della documentazione occorrente alla prestazione professionale non sarà oggetto di sollecito o ritiro da parte del “Professionista incaricato” che, pertanto, declina ogni responsabilità per mancata o tardiva esecuzione del mandato dovuta al ritardo, incuria o inerzia da parte del “Professionista richied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b)</w:t>
        <w:tab/>
        <w:t>il “Professionista richiedente”, o chi per esso, deve collaborare con il “Professionista incaricato” ai fini dell'esecuzione del presente incarico consentendo allo stesso ogni attività di accesso e controllo dei dati necessari per l'espletamento del manda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c)</w:t>
        <w:tab/>
        <w:t>Il “Professionista richiedente” ha l'obbligo di informare tempestivamente il “Professionista incaricato”  su qualsivoglia variazione che abbia inerenza all'incarico conferito mediante atti scrit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d)</w:t>
        <w:tab/>
        <w:t xml:space="preserve"> Il “Professionista richiedente” si impegna a non ledere l’etica e le finalità della Banca del Tempo, consapevole che una violazione in tal senso comporterebbe la irrogazione di una sanzione disciplin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6) Antiriciclagg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n attuazione di quanto previsto dalla normativa antiriciciaggio, il “Professionista richiedente” ed il “Professionista incaricato”  adempiono agli obblighi previsti dalla normativa vig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7) Interessi di mo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Nel caso in cui i pagamenti dei compensi, delle spese e degli acconti non siano effettuati nei termini di cui al precedente punto 3, saranno da corrispondere gli interessi di mora determinati ai sensi della tariffa vig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8) Clausola risolutiva espres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Qualora il ritardo dei pagamenti di quanto dovuto dal “Professionista richiedente” in base al presente contratto si sia protratto per oltre 30 giorni rispetto al termine pattuito, il “Professionista incaricato”, ai sensi dell'art. 1456 c.c., ha facoltà di risolvere il contratto comunicando al “Professionista richiedente”, con lettera raccomandata a/r, la propria volontà di avvalersi della presente clausol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n tale caso, il “Professionista incaricato” si impegna ad adempiere agli atti, derivanti dal presente incarico, che avranno scadenza nel corso dei 15 giorni successivi all’avvenuta comunicazione al “Professionista richieden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9) Reces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l “Professionista incaricato” può recedere dal contratto per giusta causa. In tale circostanza egli ha diritto al rimborso delle spese sostenute ed al compenso per l'opera svolta. Il mancato adempimento degli obblighi di cui al punto 5) costituisce giusta causa di recesso. Il diritto di recedere dal contratto deve essere esercitato dal “Professionista incaricato” in modo da non recare pregiudizio al “Professionista richiedente”, dandogliene comunicazione per iscritto, a mezzo raccomandata a/r, con un preavviso di 5 gior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Il “Professionista richiedente” può recedere dal contratto in qualsiasi momento, revocando il mandato conferito, senza alcun obbligo di motivazione. In tal caso il “Professionista richiedente” sarà comunque tenuto a rimborsare le spese sostenute ed a pagare il compenso dovuto per l’opera già svolta. </w:t>
      </w:r>
    </w:p>
    <w:p>
      <w:pPr>
        <w:pStyle w:val="TextBody"/>
        <w:spacing w:lineRule="atLeast" w:line="240"/>
        <w:rPr>
          <w:rFonts w:ascii="Comic Sans MS" w:hAnsi="Comic Sans MS" w:cs="Comic Sans MS"/>
          <w:sz w:val="20"/>
        </w:rPr>
      </w:pPr>
      <w:r>
        <w:rPr>
          <w:rFonts w:cs="Comic Sans MS" w:ascii="Comic Sans MS" w:hAnsi="Comic Sans M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10) Clausola di conciliazione e Arbitrato</w:t>
      </w:r>
    </w:p>
    <w:p>
      <w:pPr>
        <w:pStyle w:val="Normal"/>
        <w:overflowPunct w:val="true"/>
        <w:jc w:val="both"/>
        <w:textAlignment w:val="auto"/>
        <w:rPr/>
      </w:pPr>
      <w:r>
        <w:rPr>
          <w:rFonts w:cs="Century Gothic" w:ascii="Century Gothic" w:hAnsi="Century Gothic"/>
        </w:rPr>
        <w:t xml:space="preserve">Qualunque controversia dovesse insorgere circa l’interpretazione e l’esecuzione del presente contratto, nonché delle sue eventuali modifiche, sarà </w:t>
      </w:r>
      <w:r>
        <w:rPr>
          <w:rFonts w:cs="Times-Roman" w:ascii="Century Gothic" w:hAnsi="Century Gothic"/>
          <w:lang w:val="it-IT" w:eastAsia="it-IT"/>
        </w:rPr>
        <w:t>oggetto di  un tentativo di conciliazione da espletarsi secondo la procedura di mediazione definita nel Regolamento dell’Organismo di Mediazione denominato  ___________ con sede in ___________ . Le parti si impegnano a ricorrere alla mediazione prima di iniziare qualsiasi procedimento arbitrale o giudiziale, richiamando esplicitamente gli effetti e le conseguenze di cui al comma 5 dell’ art.5 del D.lgs 28/2010.</w:t>
      </w:r>
    </w:p>
    <w:p>
      <w:pPr>
        <w:pStyle w:val="Normal"/>
        <w:overflowPunct w:val="true"/>
        <w:jc w:val="both"/>
        <w:textAlignment w:val="auto"/>
        <w:rPr/>
      </w:pPr>
      <w:r>
        <w:rPr>
          <w:rFonts w:cs="Times-Roman" w:ascii="Century Gothic" w:hAnsi="Century Gothic"/>
          <w:lang w:val="it-IT" w:eastAsia="it-IT"/>
        </w:rPr>
        <w:t>Nell’ipotesi di mancato accordo, ovvero di rifiuto espresso del suddetto tentativo di conciliazione, o comunque entro 30 giorni dalla data di deposito della domanda di conciliazione rimasta senza riscontro, si considera concluso il procedimento di conciliazione e la controversia sarà definitivamente risolta da</w:t>
      </w:r>
      <w:r>
        <w:rPr>
          <w:rFonts w:cs="Century Gothic" w:ascii="Century Gothic" w:hAnsi="Century Gothic"/>
        </w:rPr>
        <w:t xml:space="preserve"> un collegio arbitrale composto da tre membri,  i primi due nominati dalle parti contendenti ed il terzo di comune accordo; oppure, in caso di disaccordo, dal Presidente dell’Ordine dei Dottori Commercialisti e degli Esperti Contabili di Padova, su istanza della parte più dil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l collegio deciderà secondo equità, senza alcuna formalità di rito, e la sua decisione, inappellabile ed obbligatoria per tutte le parti, sarà dalle stesse accettata ed eseguita come fosse una transazione tra loro stipula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entury Gothic" w:hAnsi="Century Gothic" w:cs="Times-Roman"/>
          <w:lang w:val="it-IT" w:eastAsia="it-IT"/>
        </w:rPr>
      </w:pPr>
      <w:r>
        <w:rPr>
          <w:rFonts w:cs="Times-Roman" w:ascii="Century Gothic" w:hAnsi="Century Gothic"/>
          <w:lang w:val="it-IT" w:eastAsia="it-IT"/>
        </w:rPr>
        <w:t>opp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mic Sans MS" w:hAnsi="Comic Sans MS" w:cs="Comic Sans MS"/>
          <w:lang w:val="it-IT" w:eastAsia="it-IT"/>
        </w:rPr>
      </w:pPr>
      <w:r>
        <w:rPr>
          <w:rFonts w:cs="Comic Sans MS" w:ascii="Comic Sans MS" w:hAnsi="Comic Sans MS"/>
          <w:lang w:val="it-IT" w:eastAsia="it-IT"/>
        </w:rPr>
      </w:r>
    </w:p>
    <w:p>
      <w:pPr>
        <w:pStyle w:val="Normal"/>
        <w:overflowPunct w:val="true"/>
        <w:jc w:val="both"/>
        <w:textAlignment w:val="auto"/>
        <w:rPr/>
      </w:pPr>
      <w:r>
        <w:rPr>
          <w:rFonts w:cs="Century Gothic" w:ascii="Century Gothic" w:hAnsi="Century Gothic"/>
        </w:rPr>
        <w:t>Qualunque controversia dovesse insorgere circa l’interpretazione e l’esecuzione del presente contratto, nonché delle sue eventuali modifiche, sarà</w:t>
      </w:r>
      <w:r>
        <w:rPr>
          <w:rFonts w:cs="Times-Roman" w:ascii="Century Gothic" w:hAnsi="Century Gothic"/>
          <w:lang w:val="it-IT" w:eastAsia="it-IT"/>
        </w:rPr>
        <w:t xml:space="preserve"> deferita ad </w:t>
      </w:r>
      <w:r>
        <w:rPr>
          <w:rFonts w:cs="Century Gothic" w:ascii="Century Gothic" w:hAnsi="Century Gothic"/>
        </w:rPr>
        <w:t xml:space="preserve"> un collegio arbitrale composto da tre membri,  i primi due nominati dalle parti contendenti ed il terzo di comune accordo; oppure, in caso di disaccordo, dal Presidente dell’Ordine dei Dottori Commercialisti e degli Esperti Contabili di Padova, su istanza della parte più dilig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l collegio deciderà secondo equità, senza alcuna formalità di rito, e la sua decisione, inappellabile ed obbligatoria per tutte le parti, sarà dalle stesse accettata ed eseguita come fosse una transazione tra loro stipula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11) Regist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t>Essendo i corrispettivi previsti dalla presente lettera di incarico soggetti ad I.V.A., l'eventuale registrazione deve ritenersi soggetta ad imposta fissa.</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12) Elezione di domici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t>Per gli effetti della presente, le parti eleggono domicilio nei luoghi in precedenza indicat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13) Rinv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Per quanto non espressamente previsto dalla presente lettera di incarico, si fa esplicito rimando al Regolamento della Banca del Tempo, alle norme del Codice Civile che disciplinano il lavoro autonomo (art. 2229 e seguenti), alle altre norme vigenti in materia nonché all'ordinamento professionale, agli obblighi deontologici ed agli usi locali.</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b/>
          <w:b/>
        </w:rPr>
      </w:pPr>
      <w:r>
        <w:rPr>
          <w:rFonts w:cs="Century Gothic" w:ascii="Century Gothic" w:hAnsi="Century Gothic"/>
          <w:b/>
        </w:rPr>
        <w:t>14) Protezione dei dati personal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 xml:space="preserve">Ai sensi del D. Lgs. 26 giugno 2003 n. 196 il “Professionista richiedente” autorizza il “Professionista incaricato” al trattamento dei dati personali del cliente per l’esecuzione degli incarichi ad esso affida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Century Gothic" w:ascii="Century Gothic" w:hAnsi="Century Gothic"/>
        </w:rPr>
        <w:t>In particolare il “Professionista richiedente” attesta di essere stato informato circa:</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le finalità e le modalità del trattamento cui sono destinati i dati;</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la natura obbligatoria o facoltativa del conferimento dei dati;</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le conseguenze di un eventuale rifiuto di rispondere;</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pPr>
      <w:r>
        <w:rPr>
          <w:rFonts w:cs="Century Gothic" w:ascii="Century Gothic" w:hAnsi="Century Gothic"/>
        </w:rPr>
        <w:t>i soggetti o le categorie di soggetti ai quali i dati possono essere comunicati e l’ambito di diffusione dei dati medesimi;</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i diritti di cui all’art. 7 del D. Lgs. 196/03;</w:t>
      </w:r>
    </w:p>
    <w:p>
      <w:pPr>
        <w:pStyle w:val="Normal"/>
        <w:numPr>
          <w:ilvl w:val="0"/>
          <w:numId w:val="2"/>
        </w:numPr>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 xml:space="preserve">il nome, la denominazione o la ragone sociale e il domicilio, la residenza o la sede del responsabile del trattamento.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60"/>
        <w:jc w:val="both"/>
        <w:rPr/>
      </w:pPr>
      <w:r>
        <w:rPr>
          <w:rFonts w:cs="Century Gothic" w:ascii="Century Gothic" w:hAnsi="Century Gothic"/>
        </w:rPr>
        <w:t>Ai sensi e per</w:t>
      </w:r>
      <w:r>
        <w:rPr>
          <w:rFonts w:cs="Century Gothic" w:ascii="Century Gothic" w:hAnsi="Century Gothic"/>
          <w:b/>
        </w:rPr>
        <w:t xml:space="preserve"> </w:t>
      </w:r>
      <w:r>
        <w:rPr>
          <w:rFonts w:cs="Century Gothic" w:ascii="Century Gothic" w:hAnsi="Century Gothic"/>
        </w:rPr>
        <w:t>gli effetti degli articoli 1341 e 1342 del c.c. si accettano espressamente i punti:</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60"/>
        <w:jc w:val="both"/>
        <w:rPr>
          <w:rFonts w:ascii="Century Gothic" w:hAnsi="Century Gothic" w:cs="Century Gothic"/>
        </w:rPr>
      </w:pPr>
      <w:r>
        <w:rPr>
          <w:rFonts w:cs="Century Gothic" w:ascii="Century Gothic" w:hAnsi="Century Gothic"/>
        </w:rPr>
        <w:t>3)</w:t>
        <w:tab/>
        <w:t>"Compen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Century Gothic" w:hAnsi="Century Gothic" w:cs="Century Gothic"/>
        </w:rPr>
      </w:pPr>
      <w:r>
        <w:rPr>
          <w:rFonts w:cs="Century Gothic" w:ascii="Century Gothic" w:hAnsi="Century Gothic"/>
        </w:rPr>
        <w:t>5)</w:t>
        <w:tab/>
        <w:t xml:space="preserve">   "Obblighi del “Professionista richiedente”";</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60"/>
        <w:jc w:val="both"/>
        <w:rPr>
          <w:rFonts w:ascii="Century Gothic" w:hAnsi="Century Gothic" w:cs="Century Gothic"/>
        </w:rPr>
      </w:pPr>
      <w:r>
        <w:rPr>
          <w:rFonts w:cs="Century Gothic" w:ascii="Century Gothic" w:hAnsi="Century Gothic"/>
        </w:rPr>
        <w:t>7)</w:t>
        <w:tab/>
        <w:t>"Interessi di mora";</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60"/>
        <w:jc w:val="both"/>
        <w:rPr>
          <w:rFonts w:ascii="Century Gothic" w:hAnsi="Century Gothic" w:cs="Century Gothic"/>
        </w:rPr>
      </w:pPr>
      <w:r>
        <w:rPr>
          <w:rFonts w:cs="Century Gothic" w:ascii="Century Gothic" w:hAnsi="Century Gothic"/>
        </w:rPr>
        <w:t>8)</w:t>
        <w:tab/>
        <w:t>"Clausola risolutiva espressa";</w:t>
      </w:r>
    </w:p>
    <w:p>
      <w:pPr>
        <w:pStyle w:val="Normal"/>
        <w:tabs>
          <w:tab w:val="clear" w:pos="720"/>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60"/>
        <w:jc w:val="both"/>
        <w:rPr>
          <w:rFonts w:ascii="Century Gothic" w:hAnsi="Century Gothic" w:cs="Century Gothic"/>
        </w:rPr>
      </w:pPr>
      <w:r>
        <w:rPr>
          <w:rFonts w:cs="Century Gothic" w:ascii="Century Gothic" w:hAnsi="Century Gothic"/>
        </w:rPr>
        <w:t>9)</w:t>
        <w:tab/>
        <w:t>"Recess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160"/>
        <w:jc w:val="both"/>
        <w:rPr>
          <w:rFonts w:ascii="Century Gothic" w:hAnsi="Century Gothic" w:cs="Century Gothic"/>
        </w:rPr>
      </w:pPr>
      <w:r>
        <w:rPr>
          <w:rFonts w:cs="Century Gothic" w:ascii="Century Gothic" w:hAnsi="Century Gothic"/>
        </w:rPr>
        <w:t>10)</w:t>
        <w:tab/>
        <w:t>"Clausola di conciliazione e Arbitra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Il “Professionista richiedente” ___________________________________</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 xml:space="preserve">Il “Professionista incaricato” _______________________________________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Visto a cura del Consiglio dell’Ordine _______________________________________</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t xml:space="preserve">Luogo, ______________ Data, ______________ </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993" w:right="707" w:gutter="0" w:header="720" w:top="155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 w:name="Century Schoolbook">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sz w:val="16"/>
      </w:rPr>
    </w:pPr>
    <w:r>
      <w:rPr>
        <w:rFonts w:cs="Monotype Corsiva" w:ascii="Monotype Corsiva" w:hAnsi="Monotype Corsiva"/>
        <w:sz w:val="16"/>
      </w:rPr>
      <w:t>_________________________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pPr>
    <w:r>
      <w:rPr>
        <w:rFonts w:cs="Century Gothic" w:ascii="Century Gothic" w:hAnsi="Century Gothic"/>
        <w:sz w:val="14"/>
        <w:szCs w:val="14"/>
      </w:rPr>
      <w:t>Via G. Gozzi, 2G - 35131 Padova</w:t>
      <w:br/>
      <w:t>tel. 049 651894 – 661482 fax 049 8753420</w:t>
      <w:br/>
    </w:r>
    <w:r>
      <w:rPr>
        <w:rFonts w:cs="Century Schoolbook" w:ascii="Century Gothic" w:hAnsi="Century Gothic"/>
        <w:sz w:val="16"/>
        <w:szCs w:val="16"/>
      </w:rPr>
      <w:t xml:space="preserve">www.odcecpadova.it • e-mail: info@odcecpadova.it </w:t>
    </w:r>
  </w:p>
  <w:p>
    <w:pPr>
      <w:pStyle w:val="Footer"/>
      <w:jc w:val="center"/>
      <w:rPr>
        <w:rFonts w:ascii="Century Gothic" w:hAnsi="Century Gothic" w:cs="Century Schoolbook"/>
        <w:sz w:val="14"/>
        <w:szCs w:val="14"/>
      </w:rPr>
    </w:pPr>
    <w:r>
      <w:rPr>
        <w:rFonts w:cs="Century Schoolbook" w:ascii="Century Gothic" w:hAnsi="Century Gothic"/>
        <w:sz w:val="14"/>
        <w:szCs w:val="14"/>
      </w:rPr>
      <w:t>CIRCONDARIO DEL TRIBUNALE DI PADO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80" w:leader="none"/>
        <w:tab w:val="center" w:pos="4832" w:leader="none"/>
        <w:tab w:val="right" w:pos="9638" w:leader="none"/>
      </w:tabs>
      <w:spacing w:lineRule="auto" w:line="120" w:before="120" w:after="0"/>
      <w:ind w:left="180" w:hanging="0"/>
      <w:jc w:val="center"/>
      <w:rPr>
        <w:rFonts w:ascii="Century Schoolbook" w:hAnsi="Century Schoolbook" w:cs="Century Schoolbook"/>
        <w:color w:val="000000"/>
        <w:sz w:val="42"/>
        <w:szCs w:val="42"/>
      </w:rPr>
    </w:pPr>
    <w:r>
      <w:drawing>
        <wp:anchor behindDoc="1" distT="0" distB="0" distL="114935" distR="114935" simplePos="0" locked="0" layoutInCell="0" allowOverlap="1" relativeHeight="13">
          <wp:simplePos x="0" y="0"/>
          <wp:positionH relativeFrom="column">
            <wp:posOffset>5715000</wp:posOffset>
          </wp:positionH>
          <wp:positionV relativeFrom="paragraph">
            <wp:posOffset>-116205</wp:posOffset>
          </wp:positionV>
          <wp:extent cx="676910" cy="6877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9" r="-9" b="-9"/>
                  <a:stretch>
                    <a:fillRect/>
                  </a:stretch>
                </pic:blipFill>
                <pic:spPr bwMode="auto">
                  <a:xfrm>
                    <a:off x="0" y="0"/>
                    <a:ext cx="676910" cy="68770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116205</wp:posOffset>
          </wp:positionV>
          <wp:extent cx="783590" cy="657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51" r="-43" b="-51"/>
                  <a:stretch>
                    <a:fillRect/>
                  </a:stretch>
                </pic:blipFill>
                <pic:spPr bwMode="auto">
                  <a:xfrm>
                    <a:off x="0" y="0"/>
                    <a:ext cx="783590" cy="657225"/>
                  </a:xfrm>
                  <a:prstGeom prst="rect">
                    <a:avLst/>
                  </a:prstGeom>
                </pic:spPr>
              </pic:pic>
            </a:graphicData>
          </a:graphic>
        </wp:anchor>
      </w:drawing>
    </w:r>
    <w:r>
      <w:rPr>
        <w:rFonts w:cs="Century Schoolbook" w:ascii="Century Schoolbook" w:hAnsi="Century Schoolbook"/>
        <w:color w:val="000000"/>
        <w:sz w:val="42"/>
        <w:szCs w:val="42"/>
      </w:rPr>
      <w:t xml:space="preserve">Ordine </w:t>
    </w:r>
    <w:r>
      <w:rPr>
        <w:rFonts w:cs="Century Schoolbook" w:ascii="Century Schoolbook" w:hAnsi="Century Schoolbook"/>
        <w:color w:val="000000"/>
        <w:sz w:val="36"/>
        <w:szCs w:val="36"/>
      </w:rPr>
      <w:t>dei</w:t>
    </w:r>
    <w:r>
      <w:rPr>
        <w:rFonts w:cs="Century Schoolbook" w:ascii="Century Schoolbook" w:hAnsi="Century Schoolbook"/>
        <w:color w:val="000000"/>
        <w:sz w:val="42"/>
        <w:szCs w:val="42"/>
      </w:rPr>
      <w:t xml:space="preserve"> Dottori Commercialisti</w:t>
    </w:r>
  </w:p>
  <w:p>
    <w:pPr>
      <w:pStyle w:val="Header"/>
      <w:tabs>
        <w:tab w:val="clear" w:pos="4819"/>
        <w:tab w:val="left" w:pos="180" w:leader="none"/>
        <w:tab w:val="center" w:pos="4832" w:leader="none"/>
        <w:tab w:val="right" w:pos="9638" w:leader="none"/>
      </w:tabs>
      <w:spacing w:lineRule="auto" w:line="120" w:before="120" w:after="0"/>
      <w:ind w:left="180" w:hanging="0"/>
      <w:jc w:val="center"/>
      <w:rPr>
        <w:rFonts w:ascii="Century Schoolbook" w:hAnsi="Century Schoolbook" w:cs="Century Schoolbook"/>
        <w:color w:val="000000"/>
        <w:sz w:val="2"/>
        <w:szCs w:val="2"/>
      </w:rPr>
    </w:pPr>
    <w:r>
      <w:rPr>
        <w:rFonts w:cs="Century Schoolbook" w:ascii="Century Schoolbook" w:hAnsi="Century Schoolbook"/>
        <w:color w:val="000000"/>
        <w:sz w:val="2"/>
        <w:szCs w:val="2"/>
      </w:rPr>
    </w:r>
  </w:p>
  <w:p>
    <w:pPr>
      <w:pStyle w:val="Header"/>
      <w:tabs>
        <w:tab w:val="left" w:pos="180" w:leader="none"/>
        <w:tab w:val="center" w:pos="4819" w:leader="none"/>
        <w:tab w:val="right" w:pos="9638" w:leader="none"/>
      </w:tabs>
      <w:spacing w:lineRule="auto" w:line="120" w:before="120" w:after="0"/>
      <w:ind w:left="180" w:hanging="0"/>
      <w:jc w:val="center"/>
      <w:rPr>
        <w:sz w:val="42"/>
        <w:szCs w:val="42"/>
      </w:rPr>
    </w:pPr>
    <w:r>
      <w:rPr>
        <w:rFonts w:cs="Century Schoolbook" w:ascii="Century Schoolbook" w:hAnsi="Century Schoolbook"/>
        <w:color w:val="000000"/>
        <w:sz w:val="36"/>
        <w:szCs w:val="36"/>
      </w:rPr>
      <w:t>e degli</w:t>
    </w:r>
    <w:r>
      <w:rPr>
        <w:rFonts w:cs="Century Schoolbook" w:ascii="Century Schoolbook" w:hAnsi="Century Schoolbook"/>
        <w:color w:val="000000"/>
        <w:sz w:val="42"/>
        <w:szCs w:val="42"/>
      </w:rPr>
      <w:t xml:space="preserve"> Esperti Contabili </w:t>
    </w:r>
    <w:r>
      <w:rPr>
        <w:rFonts w:cs="Century Schoolbook" w:ascii="Century Schoolbook" w:hAnsi="Century Schoolbook"/>
        <w:color w:val="000000"/>
        <w:sz w:val="36"/>
        <w:szCs w:val="36"/>
      </w:rPr>
      <w:t>di</w:t>
    </w:r>
    <w:r>
      <w:rPr>
        <w:rFonts w:cs="Century Schoolbook" w:ascii="Century Schoolbook" w:hAnsi="Century Schoolbook"/>
        <w:color w:val="000000"/>
        <w:sz w:val="42"/>
        <w:szCs w:val="42"/>
      </w:rPr>
      <w:t xml:space="preserve"> Padova</w:t>
    </w:r>
  </w:p>
  <w:p>
    <w:pPr>
      <w:pStyle w:val="Header"/>
      <w:rPr>
        <w:sz w:val="42"/>
        <w:szCs w:val="42"/>
      </w:rPr>
    </w:pPr>
    <w:r>
      <w:rPr>
        <w:sz w:val="42"/>
        <w:szCs w:val="4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i w:val="false"/>
    </w:rPr>
  </w:style>
  <w:style w:type="character" w:styleId="WW8Num5z1">
    <w:name w:val="WW8Num5z1"/>
    <w:qFormat/>
    <w:rPr>
      <w:rFonts w:ascii="Wingdings" w:hAnsi="Wingdings" w:cs="Wingdings"/>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b w:val="false"/>
      <w:i w:val="false"/>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US" w:eastAsia="en-US"/>
    </w:rPr>
  </w:style>
  <w:style w:type="character" w:styleId="IntestazioneCarattere">
    <w:name w:val="Intestazione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ind w:left="958"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25" w:after="25"/>
      <w:ind w:left="25" w:right="25" w:hanging="0"/>
      <w:textAlignment w:val="auto"/>
    </w:pPr>
    <w:rPr>
      <w:rFonts w:ascii="Verdana" w:hAnsi="Verdana" w:cs="Courier New"/>
      <w:sz w:val="14"/>
      <w:szCs w:val="1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03:00Z</dcterms:created>
  <dc:creator>****</dc:creator>
  <dc:description/>
  <cp:keywords/>
  <dc:language>en-US</dc:language>
  <cp:lastModifiedBy>Salvatore Montana Lampo</cp:lastModifiedBy>
  <cp:lastPrinted>2015-12-14T16:37:00Z</cp:lastPrinted>
  <dcterms:modified xsi:type="dcterms:W3CDTF">2020-12-09T10:17:00Z</dcterms:modified>
  <cp:revision>4</cp:revision>
  <dc:subject/>
  <dc:title>FACSIMILE DI LETTERA DI INCARICO PROFESSIONALE</dc:title>
</cp:coreProperties>
</file>